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Pożegnanie z zabawka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MyriadPro-BoldIt;Calibri" w:ascii="MyriadPro-BoldIt;Calibri" w:hAnsi="MyriadPro-BoldIt;Calibri"/>
          <w:b/>
          <w:bCs/>
          <w:i/>
          <w:iCs/>
          <w:sz w:val="28"/>
          <w:szCs w:val="28"/>
        </w:rPr>
        <w:t xml:space="preserve">O czym rozmawiają zabawki? </w:t>
      </w:r>
      <w:r>
        <w:rPr>
          <w:rFonts w:cs="MyriadPro-Regular;Calibri" w:ascii="MyriadPro-Regular;Calibri" w:hAnsi="MyriadPro-Regular;Calibri"/>
          <w:sz w:val="28"/>
          <w:szCs w:val="28"/>
        </w:rPr>
        <w:t xml:space="preserve">– </w:t>
      </w:r>
      <w:r>
        <w:rPr>
          <w:rFonts w:cs="MyriadPro-Bold;Calibri" w:ascii="MyriadPro-Bold;Calibri" w:hAnsi="MyriadPro-Bold;Calibri"/>
          <w:b/>
          <w:bCs/>
          <w:sz w:val="28"/>
          <w:szCs w:val="28"/>
        </w:rPr>
        <w:t>słuchanie opowiadania Barbary Szelągowskiej</w:t>
      </w:r>
    </w:p>
    <w:p>
      <w:pPr>
        <w:pStyle w:val="Normal"/>
        <w:jc w:val="both"/>
        <w:rPr>
          <w:rFonts w:ascii="MyriadPro-BoldIt;Calibri" w:hAnsi="MyriadPro-BoldIt;Calibri" w:cs="MyriadPro-BoldIt;Calibri"/>
          <w:b/>
          <w:b/>
          <w:bCs/>
          <w:i/>
          <w:i/>
          <w:iCs/>
          <w:sz w:val="28"/>
          <w:szCs w:val="28"/>
        </w:rPr>
      </w:pPr>
      <w:r>
        <w:rPr>
          <w:rFonts w:cs="MyriadPro-BoldIt;Calibri" w:ascii="MyriadPro-BoldIt;Calibri" w:hAnsi="MyriadPro-BoldIt;Calibri"/>
          <w:b/>
          <w:bCs/>
          <w:i/>
          <w:iCs/>
          <w:sz w:val="28"/>
          <w:szCs w:val="28"/>
        </w:rPr>
        <w:t>Zabawkowe smutki.</w:t>
      </w:r>
    </w:p>
    <w:p>
      <w:pPr>
        <w:pStyle w:val="Normal"/>
        <w:jc w:val="both"/>
        <w:rPr>
          <w:rFonts w:ascii="MyriadPro-BoldIt;Calibri" w:hAnsi="MyriadPro-BoldIt;Calibri" w:cs="MyriadPro-BoldIt;Calibri"/>
          <w:b/>
          <w:b/>
          <w:bCs/>
          <w:i/>
          <w:i/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cs="MyriadPro-BoldIt;Calibri" w:ascii="MyriadPro-BoldIt;Calibri" w:hAnsi="MyriadPro-BoldIt;Calibri"/>
        </w:rPr>
        <w:instrText xml:space="preserve"> HYPERLINK "https://flipbooki.mac.pl/przedszkole/oia-aplus-ks/mobile/index.html" \l "p=80"</w:instrText>
      </w:r>
      <w:r>
        <w:rPr>
          <w:rStyle w:val="InternetLink"/>
          <w:sz w:val="28"/>
          <w:i/>
          <w:b/>
          <w:szCs w:val="28"/>
          <w:iCs/>
          <w:bCs/>
          <w:rFonts w:cs="MyriadPro-BoldIt;Calibri" w:ascii="MyriadPro-BoldIt;Calibri" w:hAnsi="MyriadPro-BoldIt;Calibri"/>
        </w:rPr>
        <w:fldChar w:fldCharType="separate"/>
      </w:r>
      <w:r>
        <w:rPr>
          <w:rStyle w:val="InternetLink"/>
          <w:rFonts w:cs="MyriadPro-BoldIt;Calibri" w:ascii="MyriadPro-BoldIt;Calibri" w:hAnsi="MyriadPro-BoldIt;Calibri"/>
          <w:b/>
          <w:bCs/>
          <w:i/>
          <w:iCs/>
          <w:sz w:val="28"/>
          <w:szCs w:val="28"/>
        </w:rPr>
        <w:t>https://flipbooki.mac.pl/przedszkole/oia-aplus-ks/mobile/index.html#p=80</w:t>
      </w:r>
      <w:r>
        <w:rPr>
          <w:rStyle w:val="InternetLink"/>
          <w:sz w:val="28"/>
          <w:i/>
          <w:b/>
          <w:szCs w:val="28"/>
          <w:iCs/>
          <w:bCs/>
          <w:rFonts w:cs="MyriadPro-BoldIt;Calibri" w:ascii="MyriadPro-BoldIt;Calibri" w:hAnsi="MyriadPro-BoldIt;Calibri"/>
        </w:rPr>
        <w:fldChar w:fldCharType="end"/>
      </w:r>
    </w:p>
    <w:p>
      <w:pPr>
        <w:pStyle w:val="Normal"/>
        <w:jc w:val="both"/>
        <w:rPr>
          <w:rFonts w:ascii="MyriadPro-BoldIt;Calibri" w:hAnsi="MyriadPro-BoldIt;Calibri" w:cs="MyriadPro-BoldIt;Calibri"/>
          <w:b/>
          <w:b/>
          <w:bCs/>
          <w:i/>
          <w:i/>
          <w:iCs/>
          <w:sz w:val="28"/>
          <w:szCs w:val="28"/>
        </w:rPr>
      </w:pPr>
      <w:r>
        <w:rPr>
          <w:rFonts w:cs="MyriadPro-BoldIt;Calibri" w:ascii="MyriadPro-BoldIt;Calibri" w:hAnsi="MyriadPro-BoldIt;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abawki, podobnie jak dzieci, wiedziały, że zbliżają się wakacj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Znowu lato – westchnęła lalka Emilka – i, jak co roku, za kilka dni zrobi się w przedszkolu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ak cicho. Będę tęsknić za dziećm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Łatwo ci mówić – powiedziała lalka Rozalka. – Masz wszystkie ręce i nogi. A ja? Popatrz n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nie. Jakiś rozrabiaka wyrwał mi rękę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ie jakiś, tylko Krzyś – zawołał pajacyk i fiknął kozioł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ja tam lubię wakacje. W ciągu dnia przez okno zagląda słoneczko, a wieczorem księżyc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isza, spokój… – powiedział miś Łatek i pogłaskał się po naderwanym uchu. – Może ktoś mi j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 końcu przyszyj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Tak, tak, nareszcie będzie można odsapnąć. Do tej pory nie mogę odnaleźć mojego kółk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zawołała wyścigówka. – Jak mam jeździć? Na trzech kołach? Nie da rad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ś nas uwiera – westchnęły chórem klocki, ledwie wystając z wielkiego pudła. – Może t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łaśnie twoje kółko? Mógłbyś je w końcu zabrać, a nie tylko narzekasz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Lubię dzieci. Lubię, jak mnie biorą do swoich rączek i patrzą na mnie z zachwytem – dodał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ajączek Kłapek. – Mają taki miły dotyk. Pamiętam, jak pierwszy raz trafiłem do przedszkol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kropnie się bałem. Myślałem, że może dzieci mnie nie polubią. Ala tylko raz na mnie spojrza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już wiedziałem, że wszystko będzie dobrz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mnie Ania woziła w wózeczku – Rozmarzyła się Rozalka. – Zaraz po tym, gdy Krzyś wyrwał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i rękę. A później Zosia próbowała ją wsadzić z powrotem, ale jej się nie udał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z tym kółkiem to też troszkę była moja wina. Niepotrzebnie najechałem na klocek. Kied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zieci mną się bawią, to wiem, że jestem potrzebny. A na dodatek, gdy Pawełek płakał, to Maciek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ał mu mnie do zabawy. I od razu Pawełek się uspokoił. Fajnie jest, gdy wywołujemy u dziec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uśmiech na twarzach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I jak się nami dzielą – odezwał się z rogu sali tygryse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a też wolę jeździć po torach, gdy słyszę dziecięce głosy – wyszeptała kolejka, zagwizda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rzeciągle i pojechała dalej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am nadzieję, że te wakacje szybko miną i znów będziemy wesoło bawić się z dziećmi –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dezwał się po chwili zastanowienia misio. – A może dostanę całkiem nowe ucho i będzie ładniejsz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d tego? – powiedział i znowu pogłaskał się po głowie. – Chciałbym, żeby było w kratkę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a pewno dostaniesz nowe ucho. Pani Ewa potrafi tak pięknie szyć. Spójrz na mnie – powiedzia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lalka Emilka i zerknęła na swoją nową, koronkową sukieneczkę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Będzie dobrze – zawołał pajacyk. – Musimy tylko uzbroić się w cierpliwość i zebrać sił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raz energię na cały przyszły rok. Zobaczycie, na pewno nie będziemy się nudzić od wrześni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a pewno – odpowiedziały chórem lalki i uszczęśliwione zasnęły. Misio i inne zabawki też poszli spać, śniąc o nadchodzących zabawach. Pajacyk po raz ostatni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fiknął koziołka i usnął przytulony do zającz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przytrafiło się lalce Rozalce, misiowi Łatkowi i wyścigówce podczas zabaw z dziećmi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Za jakimi przedszkolnymi zabawami i zabawkami będziecie tęsknić w czasie wakacyjnej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rzerw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bawy ruchowe przy muzyce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m2WsGrvCx_w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zupełnij kartę pracy nr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rysuj swoją ulubioną zabawkę z przedszkola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Zabawy ruchowe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2WsGrvCx_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7:00Z</dcterms:created>
  <dc:creator>Młocek</dc:creator>
  <dc:description/>
  <cp:keywords/>
  <dc:language>en-US</dc:language>
  <cp:lastModifiedBy>Katarzyna Fulara-Potoczny</cp:lastModifiedBy>
  <dcterms:modified xsi:type="dcterms:W3CDTF">2020-06-15T11:47:00Z</dcterms:modified>
  <cp:revision>2</cp:revision>
  <dc:subject/>
  <dc:title/>
</cp:coreProperties>
</file>